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宿迁市企业家奖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征求意见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宿迁市工业和信息化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年度宿迁市企业家奖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项目名称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年度宿迁市企业家奖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0"/>
        <w:gridCol w:w="2977"/>
        <w:gridCol w:w="213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要用途及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估算价（万元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度宿迁市企业家奖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拟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度宿迁市企业家奖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二、申请人的资格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通用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具备《中华人民共和国政府采购法》第二十二条第一款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项条件（按要求提供声明及信用承诺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信用信息。信用信息查询渠道：“信用中国”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）、“中国政府采购”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）、江苏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www.ccgp-jiangsu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）。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落实政府采购政策需满足的资格要求：本项目属于专门面向中小企业采购的项目，供应商应为中小微企业、监狱企业、残疾人福利性单位（须提供中小企业或残疾人福利性单位声明函）。非中小型企业参与本项目投标，将作无效标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本项目的特定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：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7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采购需求响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5"/>
        <w:gridCol w:w="2760"/>
        <w:gridCol w:w="1905"/>
        <w:gridCol w:w="207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标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详细功能、技术参数或服务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身优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考价（万元）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提交证明资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以上资料加盖供应商公章后扫描发送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jshzzbdl@163.co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），其中明确要求产品制造商提供的调研资料请加盖制造商公章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上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7:3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供应商应提交截止时间前将电子响应文件发送至邮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jshzzbdl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），逾期完成发送的，采购人不予受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称：宿迁市工业和信息化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宿城区太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8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王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0527-84338553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26Z</dcterms:created>
  <dc:creator>Administrator</dc:creator>
  <dc:description/>
  <dc:language>en-US</dc:language>
  <cp:lastModifiedBy>康康</cp:lastModifiedBy>
  <dcterms:modified xsi:type="dcterms:W3CDTF">2025-03-07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A9538C9548D299112E97F9152C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lNWY3MDhkYzU4NzBjNzRlMTRmYzRlODZkNDIxZWIiLCJ1c2VySWQiOiI2MDUwOTEzNjcifQ==</vt:lpwstr>
  </property>
  <property fmtid="{D5CDD505-2E9C-101B-9397-08002B2CF9AE}" pid="5" name="commondata">
    <vt:lpwstr>commondata</vt:lpwstr>
  </property>
</Properties>
</file>